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648/2107/2024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7-01-2024-006225-71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29  августа  2024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мощнике Белобородовой О.П., 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в открытом судебном заседании гражданское дело по иску ООО «Статус 7» (</w:t>
      </w:r>
      <w:r>
        <w:rPr>
          <w:rFonts w:cs="Times New Roman" w:ascii="Times New Roman" w:hAnsi="Times New Roman"/>
        </w:rPr>
        <w:t>ИНН 7453286512, ОГРН 1157453009086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454018, г. Челябинск, ул. Отрадная, д. 25 стр.1, оф. 310454018, г. Челябинск, ул. Отрадная, д. 25 стр.1, оф. 310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Серкиной Анжеле Романовне (… года рождения, уроженка </w:t>
      </w:r>
      <w:r>
        <w:rPr/>
        <w:t>…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займа № 9825521460-1 от 25.10.2022 г., заключенного между Серкиной А.Р. и  ООО МКК «Джет Мани Микрофинанс»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«Статус 7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Серкиной Анжелы Романовны в пользу </w:t>
      </w:r>
      <w:r>
        <w:rPr>
          <w:rFonts w:cs="Times New Roman" w:ascii="Times New Roman" w:hAnsi="Times New Roman"/>
          <w:color w:val="000000"/>
        </w:rPr>
        <w:t xml:space="preserve">ООО «Статус 7» задолженность по договору займа № 9825521460-1 от 25.10.2022 г., за период с 25.10.2022 по 04.07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45695 руб. 00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1570 руб. 86 коп. Всего взыскать 47265 </w:t>
      </w:r>
      <w:r>
        <w:rPr>
          <w:rFonts w:cs="Times New Roman" w:ascii="Times New Roman" w:hAnsi="Times New Roman"/>
          <w:color w:val="000000"/>
          <w:shd w:fill="FFFFFF" w:val="clear"/>
        </w:rPr>
        <w:t>рублей 86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